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 xml:space="preserve">Whereas, on or about October 18, 2010, Heather R. Hodge-Duke, a single person,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November 2</w:t>
      </w:r>
      <w:r>
        <w:rPr>
          <w:rFonts w:cs="Arial" w:ascii="Arial" w:hAnsi="Arial"/>
          <w:spacing w:val="6"/>
          <w:sz w:val="23"/>
          <w:szCs w:val="23"/>
          <w:vertAlign w:val="superscript"/>
          <w:lang w:val="en-US" w:eastAsia="en-US"/>
        </w:rPr>
        <w:t>nd</w:t>
      </w:r>
      <w:r>
        <w:rPr>
          <w:rFonts w:cs="Arial" w:ascii="Arial" w:hAnsi="Arial"/>
          <w:spacing w:val="6"/>
          <w:sz w:val="23"/>
          <w:szCs w:val="23"/>
          <w:lang w:val="en-US" w:eastAsia="en-US"/>
        </w:rPr>
        <w:t xml:space="preserve">, 2010, in the records of Cleburne County, Arkansas as Document number 201011002;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March 26, 2013, at or about 10:30 am at the front door of the Cleburne County Courthouse in Heber Springs, Arkansas, offer for sale certain property hereinafter described to the highest bidder for cash, free from the statutory right of redemption, homestead, dower, and all other exemptions which are expressly waived in the mortgage, said property being real estate situated in Cleburne County, Arkansas and being more particularly described as follows:</w:t>
      </w:r>
    </w:p>
    <w:p>
      <w:pPr>
        <w:pStyle w:val="Normal"/>
        <w:tabs>
          <w:tab w:val="clear" w:pos="720"/>
          <w:tab w:val="left" w:pos="144" w:leader="none"/>
        </w:tabs>
        <w:spacing w:before="0" w:after="120"/>
        <w:ind w:left="1440" w:right="1440" w:hanging="0"/>
        <w:jc w:val="both"/>
        <w:rPr>
          <w:rFonts w:ascii="Arial" w:hAnsi="Arial" w:cs="Arial"/>
          <w:spacing w:val="6"/>
          <w:sz w:val="23"/>
          <w:szCs w:val="23"/>
          <w:lang w:val="en-US" w:eastAsia="en-US"/>
        </w:rPr>
      </w:pPr>
      <w:r>
        <w:rPr>
          <w:rFonts w:cs="Arial" w:ascii="Arial" w:hAnsi="Arial"/>
          <w:spacing w:val="6"/>
          <w:sz w:val="23"/>
          <w:szCs w:val="23"/>
          <w:lang w:val="en-US" w:eastAsia="en-US"/>
        </w:rPr>
        <w:t>The Northeast Quarter (NE1/4) of the Northwest Quarter (NW1/4) of Section 24, Township 12 North, Range 8 West, containing 40 Acres, more or less, Cleburne County, Arkansas. LESS AND EXCEPT: A tract of land being a part of the Northeast Quarter of the Northwest Quarter of Section 24, in Township 12 North and Range 8 West in Cleburne County, Arkansas, more particularly described as follows:  Commencing at the Northwest Corner of said NE1/4, NW1/4, a distance of 210.0 feet; thence South 01 degrees 09 minutes 17 seconds East a distance of 1320.0 feet to the South line of said NE ¼, NE ¼; thence South 88 degrees 07 minutes 31 seconds West a distance of 210.0 feet to the Southwest Corner of said NE1/4, NW1/4; thence north 01  degrees 09 minutes 17 seconds West a distance of 1320.0 feet to the point of beginning, containing 6.36 acres, more or less. ALSO LESS AND EXCEPT: A tract of land being a part of the Northeast Quarter of the Northwest Quarter of Section 24, Township 12 North and Range 8 West in Cleburne County, Arkansas, more particularly described as follows: Commencing at the Northwest corner of said NE1/4, NW ¼; thence North 88 degrees 07 minutes 31 seconds East along the North line of said NE1/4, NW1/4, a distance of 210.00 feet to the point of beginning of the parcel herein conveyed; thence continue North 88 degrees 07 minutes 31 seconds East along the North line of Said NE ¼, NW ¼, a distance of 105.0 feet; thence South 01 degree 09 minutes 17 seconds East a distance of 420.0 feet to the point of beginning, containing 1.00 acre, more or less.</w:t>
      </w:r>
    </w:p>
    <w:p>
      <w:pPr>
        <w:pStyle w:val="Normal"/>
        <w:tabs>
          <w:tab w:val="clear" w:pos="720"/>
          <w:tab w:val="left" w:pos="144" w:leader="none"/>
        </w:tabs>
        <w:spacing w:before="0" w:after="120"/>
        <w:ind w:left="1440" w:right="1008"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6:00Z</dcterms:created>
  <dc:creator>lbrissey</dc:creator>
  <dc:description/>
  <cp:keywords/>
  <dc:language>en-US</dc:language>
  <cp:lastModifiedBy>laura brissey</cp:lastModifiedBy>
  <cp:lastPrinted>2013-01-22T10:05:00Z</cp:lastPrinted>
  <dcterms:modified xsi:type="dcterms:W3CDTF">2013-04-05T01:36:00Z</dcterms:modified>
  <cp:revision>2</cp:revision>
  <dc:subject/>
  <dc:title>Prepared by:</dc:title>
</cp:coreProperties>
</file>